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  <w:lang w:val="lv-LV"/>
        </w:rPr>
      </w:pPr>
      <w:r>
        <w:rPr>
          <w:b/>
          <w:bCs/>
          <w:sz w:val="20"/>
          <w:u w:val="single"/>
          <w:lang w:val="lv-LV"/>
        </w:rPr>
      </w:r>
    </w:p>
    <w:p>
      <w:pPr>
        <w:pStyle w:val="Normal"/>
        <w:rPr>
          <w:b/>
          <w:b/>
          <w:bCs/>
          <w:sz w:val="20"/>
          <w:u w:val="single"/>
          <w:lang w:val="lv-LV"/>
        </w:rPr>
      </w:pPr>
      <w:r>
        <w:rPr>
          <w:b/>
          <w:bCs/>
          <w:sz w:val="20"/>
          <w:u w:val="single"/>
          <w:lang w:val="lv-LV"/>
        </w:rPr>
        <w:t>Darba variants</w:t>
      </w:r>
    </w:p>
    <w:p>
      <w:pPr>
        <w:pStyle w:val="Normal"/>
        <w:rPr>
          <w:b/>
          <w:b/>
          <w:bCs/>
          <w:sz w:val="20"/>
          <w:u w:val="single"/>
          <w:lang w:val="lv-LV"/>
        </w:rPr>
      </w:pPr>
      <w:r>
        <w:rPr>
          <w:b/>
          <w:bCs/>
          <w:sz w:val="20"/>
          <w:u w:val="single"/>
          <w:lang w:val="lv-LV"/>
        </w:rPr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2835"/>
        <w:gridCol w:w="2126"/>
      </w:tblGrid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ieta, Laiks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ris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Atbildīgā person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Tehniskais aprīkojum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6.–9.jūnij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SVĒTKU DIENAS MIKRORAJONO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Grīvā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irmdien, 6.jūnijā,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8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Jauniešu radošo kolektīvu koncerts: </w:t>
            </w:r>
            <w:r>
              <w:rPr>
                <w:sz w:val="20"/>
                <w:szCs w:val="20"/>
                <w:lang w:val="lv-LV"/>
              </w:rPr>
              <w:t xml:space="preserve">indi/rok-n-rolls grupa </w:t>
            </w:r>
            <w:r>
              <w:rPr>
                <w:bCs/>
                <w:sz w:val="20"/>
                <w:szCs w:val="20"/>
                <w:lang w:val="lv-LV"/>
              </w:rPr>
              <w:t>„</w:t>
            </w:r>
            <w:r>
              <w:rPr>
                <w:sz w:val="20"/>
                <w:szCs w:val="20"/>
                <w:lang w:val="lv-LV"/>
              </w:rPr>
              <w:t>Nothing's New”, DJ Tina and Jan Bogdanov (Jay Bee), Mūzikas grupa „Vataga”, Stage On (pop-mūz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Valērijs Oščenkovs,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trion@inbox.lv</w:t>
              </w:r>
            </w:hyperlink>
            <w:r>
              <w:rPr>
                <w:bCs/>
                <w:sz w:val="20"/>
                <w:lang w:val="lv-LV"/>
              </w:rPr>
              <w:t>, 26871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(Pioneer 1000 mp3 Dj Stage Dacks, Sonor drums,Paiste PST 5 or Sobian B8 or Sabian AAX Cimbals, 3 stage monitors , Technics ear phones) (Divi vokāla mikrofoni, divi ģitāras un viens bas-ģitāras pastiprinātāji ar kabinetiem (vai komboskaļruņi), bungas. Monitori dalībniekiem) (Pieci vokāla mikrofoni, monitori dalībniekiem.) (Divi vokāla mikrofoni, 2 vinillas, das-front, 4 monitori dalibniekiem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Jaunajā forštatē</w:t>
            </w:r>
            <w:r>
              <w:rPr>
                <w:bCs/>
                <w:sz w:val="20"/>
                <w:lang w:val="lv-LV"/>
              </w:rPr>
              <w:t xml:space="preserve"> Otrdien, 7.jūnijā,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8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Jauniešu radošo kolektīvu koncerts: </w:t>
            </w:r>
            <w:r>
              <w:rPr>
                <w:sz w:val="20"/>
                <w:szCs w:val="20"/>
                <w:lang w:val="lv-LV"/>
              </w:rPr>
              <w:t xml:space="preserve">indi/rok-n-rolls grupa </w:t>
            </w:r>
            <w:r>
              <w:rPr>
                <w:bCs/>
                <w:sz w:val="20"/>
                <w:szCs w:val="20"/>
                <w:lang w:val="lv-LV"/>
              </w:rPr>
              <w:t>„</w:t>
            </w:r>
            <w:r>
              <w:rPr>
                <w:sz w:val="20"/>
                <w:szCs w:val="20"/>
                <w:lang w:val="lv-LV"/>
              </w:rPr>
              <w:t>Nothing's New”, DJ Tina and Jan Bogdanov (Jay Bee), Mūzikas grupa „Vataga”, Stage On (pop-mūz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Valērijs Oščenkovs,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trion@inbox.lv</w:t>
              </w:r>
            </w:hyperlink>
            <w:r>
              <w:rPr>
                <w:bCs/>
                <w:sz w:val="20"/>
                <w:lang w:val="lv-LV"/>
              </w:rPr>
              <w:t>, 26871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Ruģeļos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rešdien, 8.jūnijā,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8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Jauniešu radošo kolektīvu koncerts: </w:t>
            </w:r>
            <w:r>
              <w:rPr>
                <w:sz w:val="20"/>
                <w:szCs w:val="20"/>
                <w:lang w:val="lv-LV"/>
              </w:rPr>
              <w:t xml:space="preserve">indi/rok-n-rolls grupa </w:t>
            </w:r>
            <w:r>
              <w:rPr>
                <w:bCs/>
                <w:sz w:val="20"/>
                <w:szCs w:val="20"/>
                <w:lang w:val="lv-LV"/>
              </w:rPr>
              <w:t>„</w:t>
            </w:r>
            <w:r>
              <w:rPr>
                <w:sz w:val="20"/>
                <w:szCs w:val="20"/>
                <w:lang w:val="lv-LV"/>
              </w:rPr>
              <w:t>Nothing's New”, DJ Tina and Jan Bogdanov (Jay Bee), Mūzikas grupa „Vataga”, Stage On (pop-mūz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Valērijs Oščenkovs,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trion@inbox.lv</w:t>
              </w:r>
            </w:hyperlink>
            <w:r>
              <w:rPr>
                <w:bCs/>
                <w:sz w:val="20"/>
                <w:lang w:val="lv-LV"/>
              </w:rPr>
              <w:t>, 26871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Latgales Centrālajā bibliotekā</w:t>
            </w:r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Trešdien 8.jūnijā ,10.0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Multimēdiju resursa „Dziesmotā Latgale”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Cs/>
                <w:sz w:val="20"/>
                <w:lang w:val="lv-LV"/>
              </w:rPr>
              <w:t>prezentācijas pasāku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>Dzidra Stupāne, 65476341, 26325472,</w:t>
              <w:br/>
              <w:t xml:space="preserve">dzidra.stupane@lcb.lv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 xml:space="preserve">Ķīmiķu ciemats </w:t>
            </w:r>
            <w:r>
              <w:rPr>
                <w:bCs/>
                <w:sz w:val="20"/>
                <w:lang w:val="lv-LV"/>
              </w:rPr>
              <w:t>Ceturdiena, 9.jūnij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8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Jauniešu radošo kolektīvu koncerts: </w:t>
            </w:r>
            <w:r>
              <w:rPr>
                <w:sz w:val="20"/>
                <w:szCs w:val="20"/>
                <w:lang w:val="lv-LV"/>
              </w:rPr>
              <w:t xml:space="preserve">indi/rok-n-rolls grupa </w:t>
            </w:r>
            <w:r>
              <w:rPr>
                <w:bCs/>
                <w:sz w:val="20"/>
                <w:szCs w:val="20"/>
                <w:lang w:val="lv-LV"/>
              </w:rPr>
              <w:t>„</w:t>
            </w:r>
            <w:r>
              <w:rPr>
                <w:sz w:val="20"/>
                <w:szCs w:val="20"/>
                <w:lang w:val="lv-LV"/>
              </w:rPr>
              <w:t>Nothing's New”, DJ Tina and Jan Bogdanov (Jay Bee), Mūzikas grupa „Vataga”, Stage On (pop-mūzika), Very Cool People (jazz-fun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Valērijs Oščenkovs,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trion@inbox.lv</w:t>
              </w:r>
            </w:hyperlink>
            <w:r>
              <w:rPr>
                <w:bCs/>
                <w:sz w:val="20"/>
                <w:lang w:val="lv-LV"/>
              </w:rPr>
              <w:t>, 26871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Križos</w:t>
            </w:r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eturtdien, 9.jūnijā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ētku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Sandra Maskaļova, </w:t>
            </w:r>
            <w:hyperlink r:id="rId6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vnams@apollo.lv</w:t>
              </w:r>
            </w:hyperlink>
            <w:r>
              <w:rPr>
                <w:bCs/>
                <w:sz w:val="20"/>
                <w:lang w:val="lv-LV"/>
              </w:rPr>
              <w:t>, 291467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Latgales Centrālajā bibliotekā</w:t>
            </w:r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rešdien 9.jūnijā ,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ugavpils fotogrāfa J.Dunaiska personālizstādes : „Pilsēta notikumu virpulī” atvēršana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 Stupāne, 65476341, 26325472, dzidra.stupane@lcb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0.JŪNIJS, piektdie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DAUGAVPILS DIEN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Daugavpils pilsētas domē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augavpils vadītāju fotogalerijas atklāš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ese Andiņa, 22015525, 654043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augavpils sadraudzības pilsētu konference – pieredzes apmaiņa „Darbs ar jauniešiem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ese Andiņa, 22015525, 654043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augavpils Olimpiskajā centr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porta skrējien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rStyle w:val="Emphasis"/>
                <w:b w:val="false"/>
                <w:bCs w:val="false"/>
                <w:sz w:val="20"/>
                <w:szCs w:val="20"/>
                <w:lang w:val="lv-LV"/>
              </w:rPr>
              <w:t>Aļesja, 26316688</w:t>
            </w: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alesja777@inbox.lv</w:t>
              </w:r>
            </w:hyperlink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daugavpils-oc@inbox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Tautas ielā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5.00–17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utas ielas svētki „Manas bērnības iela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 w:val="false"/>
                <w:bCs w:val="false"/>
                <w:sz w:val="20"/>
                <w:szCs w:val="20"/>
                <w:lang w:val="lv-LV"/>
              </w:rPr>
              <w:t>Geroida Bogdanova, 65437936, 29192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Daugavpils teātrī </w:t>
            </w:r>
            <w:r>
              <w:rPr>
                <w:bCs/>
                <w:sz w:val="20"/>
                <w:szCs w:val="20"/>
                <w:lang w:val="lv-LV"/>
              </w:rPr>
              <w:t>17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Fotostudijas „Ezerzeme-F” izstāde „Viena diena Daugavpilī”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iktors Savčenko 29737779, 28343411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zerzemef@gmail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rijas Naumovas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Sandra Maskaļova, </w:t>
            </w:r>
            <w:hyperlink r:id="rId9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vnams@apollo.lv</w:t>
              </w:r>
            </w:hyperlink>
            <w:r>
              <w:rPr>
                <w:bCs/>
                <w:sz w:val="20"/>
                <w:lang w:val="lv-LV"/>
              </w:rPr>
              <w:t>, 291467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Rīgas ielā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isu dien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BJC „Jaunība” fotostudijas „Skatiens” 25 gadu jubilejas fotoizstāde. "Kultūras Jaunatnes Biedrība" - Jauniešu apvienoto mākslu izstāde - "Next to me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ina Jansone, 65435787, 27887505, </w:t>
            </w:r>
            <w:hyperlink r:id="rId10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jauniba@inbox.lv</w:t>
              </w:r>
            </w:hyperlink>
            <w:r>
              <w:rPr>
                <w:bCs/>
                <w:sz w:val="20"/>
                <w:lang w:val="lv-LV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lang w:val="lv-LV"/>
              </w:rPr>
              <w:t xml:space="preserve">Violeta Orlauskaite, </w:t>
            </w:r>
            <w:hyperlink r:id="rId11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jkp@inbox.lv</w:t>
              </w:r>
            </w:hyperlink>
            <w:r>
              <w:rPr>
                <w:bCs/>
                <w:sz w:val="20"/>
                <w:u w:val="single"/>
                <w:lang w:val="lv-LV"/>
              </w:rPr>
              <w:t>,</w:t>
            </w:r>
            <w:r>
              <w:rPr>
                <w:bCs/>
                <w:sz w:val="20"/>
                <w:lang w:val="lv-LV"/>
              </w:rPr>
              <w:t xml:space="preserve"> 297717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Daugavpils Novadpētniecības un mākslas muzejā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00–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ļega Auzera sudraba mākslas izstāde „Apzināšanās” – veltīta daugavpiliešiem. Ieejas maksa 2 Ls (skolēniem, pensionāriem, invalīdiem 10.jūnijā uzrādot apliecību ieeja brīv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.Ģiptere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museum@apollo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6433184, 65422709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www.auzers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Daugavpils Māla mākslas centrā </w:t>
            </w:r>
            <w:r>
              <w:rPr>
                <w:bCs/>
                <w:sz w:val="20"/>
                <w:szCs w:val="20"/>
                <w:lang w:val="lv-LV"/>
              </w:rPr>
              <w:t>11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eramiķu meistarklases tūristiem un pilsētniekiem. Keramikas darbu izstāde „Pievienotā vērtība”, </w:t>
            </w:r>
            <w:r>
              <w:rPr>
                <w:sz w:val="20"/>
                <w:lang w:val="lv-LV"/>
              </w:rPr>
              <w:t xml:space="preserve">TLMS „Klūga” 30 gadu un studijas vadītāja Viktora Kuhaļska 60 gadu jubilejai veltīta izstāde „Pinumi” </w:t>
            </w:r>
            <w:r>
              <w:rPr>
                <w:bCs/>
                <w:sz w:val="20"/>
                <w:lang w:val="lv-LV"/>
              </w:rPr>
              <w:t>(18.novembra ielā 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Ruta Ģiptere, , 26433184, 65422709, </w:t>
            </w:r>
            <w:hyperlink r:id="rId13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museum@apollo.lv</w:t>
              </w:r>
            </w:hyperlink>
            <w:r>
              <w:rPr>
                <w:bCs/>
                <w:sz w:val="20"/>
                <w:lang w:val="lv-LV"/>
              </w:rPr>
              <w:t>,  V.Kuhaļski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6690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Latgales Centrālajā bibliotekā</w:t>
            </w:r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1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iteratūras izstāde: „Ieklausies Daugavpils pilsētas vēstures soļos…”, Daugavpils fotogrāfa J.Dunaiska personālizstādes: „Pilsēta notikumu virpulī” atvēršana; Bērnu bibliotēkā „Zīlīte”, Mihoelsa ielā 58 no plkst 10.00–17.00 izstāde „Iepazīsti savu pilsētu – Daugavpili!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zidra Stupāne, 65476341, 26325472</w:t>
              <w:br/>
              <w:t xml:space="preserve">dzidra.stupane@lcb.lv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Daugavpils Universitātē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0.30–15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(Parades ielā 1) „</w:t>
            </w:r>
            <w:r>
              <w:rPr>
                <w:bCs/>
                <w:sz w:val="20"/>
                <w:lang w:val="ru-RU"/>
              </w:rPr>
              <w:t>Running city - Daugavpils 2011”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lv-LV"/>
              </w:rPr>
              <w:t>–  b</w:t>
            </w:r>
            <w:r>
              <w:rPr>
                <w:sz w:val="20"/>
                <w:lang w:val="ru-RU"/>
              </w:rPr>
              <w:t>iedrība</w:t>
            </w:r>
            <w:r>
              <w:rPr>
                <w:sz w:val="20"/>
                <w:lang w:val="lv-LV"/>
              </w:rPr>
              <w:t>s</w:t>
            </w:r>
            <w:r>
              <w:rPr>
                <w:sz w:val="20"/>
                <w:lang w:val="ru-RU"/>
              </w:rPr>
              <w:t xml:space="preserve"> „ODIN/VITA”</w:t>
            </w:r>
            <w:r>
              <w:rPr>
                <w:sz w:val="20"/>
                <w:lang w:val="lv-LV"/>
              </w:rPr>
              <w:t xml:space="preserve">, </w:t>
            </w:r>
            <w:r>
              <w:rPr>
                <w:sz w:val="20"/>
                <w:lang w:val="ru-RU"/>
              </w:rPr>
              <w:t>orientēšanās klub</w:t>
            </w:r>
            <w:r>
              <w:rPr>
                <w:sz w:val="20"/>
                <w:lang w:val="lv-LV"/>
              </w:rPr>
              <w:t>a</w:t>
            </w:r>
            <w:r>
              <w:rPr>
                <w:sz w:val="20"/>
                <w:lang w:val="ru-RU"/>
              </w:rPr>
              <w:t xml:space="preserve"> „STIGA” </w:t>
            </w:r>
            <w:r>
              <w:rPr>
                <w:sz w:val="20"/>
                <w:lang w:val="lv-LV"/>
              </w:rPr>
              <w:t>,</w:t>
            </w:r>
            <w:r>
              <w:rPr>
                <w:sz w:val="20"/>
                <w:lang w:val="ru-RU"/>
              </w:rPr>
              <w:t xml:space="preserve"> Daugavpils Jauniešu organizācij</w:t>
            </w:r>
            <w:r>
              <w:rPr>
                <w:sz w:val="20"/>
                <w:lang w:val="lv-LV"/>
              </w:rPr>
              <w:t>u akcija – I</w:t>
            </w:r>
            <w:r>
              <w:rPr>
                <w:sz w:val="20"/>
                <w:lang w:val="ru-RU"/>
              </w:rPr>
              <w:t>epazīsti</w:t>
            </w:r>
            <w:r>
              <w:rPr>
                <w:sz w:val="20"/>
                <w:lang w:val="lv-LV"/>
              </w:rPr>
              <w:t>es</w:t>
            </w:r>
            <w:r>
              <w:rPr>
                <w:sz w:val="20"/>
                <w:lang w:val="ru-RU"/>
              </w:rPr>
              <w:t xml:space="preserve"> ar Daugavpils pilsētas vēsturi</w:t>
            </w:r>
            <w:r>
              <w:rPr>
                <w:sz w:val="20"/>
                <w:lang w:val="lv-LV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0:30 – 11:00 Reģistrācija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  <w:lang w:val="ru-RU"/>
              </w:rPr>
              <w:t>11:00 – 14:00 Running city norise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15:00 Apbalvoš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lang w:val="ru-RU"/>
              </w:rPr>
              <w:t>Nataļja Demjaņenk</w:t>
            </w:r>
            <w:r>
              <w:rPr>
                <w:sz w:val="20"/>
                <w:lang w:val="lv-LV"/>
              </w:rPr>
              <w:t xml:space="preserve">o, </w:t>
            </w:r>
            <w:r>
              <w:rPr>
                <w:sz w:val="20"/>
                <w:lang w:val="ru-RU"/>
              </w:rPr>
              <w:t>26896280</w:t>
            </w:r>
            <w:r>
              <w:rPr>
                <w:sz w:val="20"/>
                <w:lang w:val="lv-LV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lv-LV"/>
              </w:rPr>
              <w:t>nataljadem@yahoo.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inoteātrī „Renesanse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8.00–2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Jauniešu īsfilmu festivāls "Daugavpils Jauniešu NVO Koordinācijas Padome" sadarbība ar Latviešu Kultūras Centr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Violeta Orlauskaite, </w:t>
            </w:r>
            <w:hyperlink r:id="rId14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jkp@inbox.lv</w:t>
              </w:r>
            </w:hyperlink>
            <w:r>
              <w:rPr>
                <w:bCs/>
                <w:sz w:val="20"/>
                <w:u w:val="single"/>
                <w:lang w:val="lv-LV"/>
              </w:rPr>
              <w:t>,</w:t>
            </w:r>
            <w:r>
              <w:rPr>
                <w:bCs/>
                <w:sz w:val="20"/>
                <w:lang w:val="lv-LV"/>
              </w:rPr>
              <w:t xml:space="preserve"> 29771732, 25910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Restorānā „Plaza”  </w:t>
            </w:r>
            <w:r>
              <w:rPr>
                <w:bCs/>
                <w:sz w:val="20"/>
                <w:lang w:val="lv-LV"/>
              </w:rPr>
              <w:t>21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Džeza mūzikas vakar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uta Sarkane, 263500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1.JŪNIJS, sestdie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JAUNATNES DI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ie Daugavpils Olimpiskā centra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.30–12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porta skolas meistarsacīkstes paukošanā, Fināls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rStyle w:val="Emphasis"/>
                <w:b w:val="false"/>
                <w:bCs w:val="false"/>
                <w:sz w:val="20"/>
                <w:szCs w:val="20"/>
                <w:lang w:val="lv-LV"/>
              </w:rPr>
              <w:t>Aļesja, 26316688</w:t>
            </w: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hyperlink r:id="rId15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alesja777@inbox.lv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daugavpils-oc@inbox.lv</w:t>
              </w:r>
            </w:hyperlink>
            <w:r>
              <w:rPr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00–19.0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pēka vīru Latvijas čempionāta sacensības „Strong man” – trešais posms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rStyle w:val="Emphasis"/>
                <w:b w:val="false"/>
                <w:bCs w:val="false"/>
                <w:sz w:val="20"/>
                <w:szCs w:val="20"/>
                <w:lang w:val="lv-LV"/>
              </w:rPr>
              <w:t>Aļesja, 26316688</w:t>
            </w: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hyperlink r:id="rId17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alesja777@inbox.lv</w:t>
              </w:r>
            </w:hyperlink>
          </w:p>
          <w:p>
            <w:pPr>
              <w:pStyle w:val="NormalWeb"/>
              <w:spacing w:before="0" w:after="0"/>
              <w:rPr>
                <w:rStyle w:val="Emphasis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daugavpils-oc@inbox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Daugavpils Mārtiņa Lutera luterāņu baznīca </w:t>
            </w:r>
            <w:r>
              <w:rPr>
                <w:bCs/>
                <w:sz w:val="20"/>
                <w:szCs w:val="20"/>
                <w:lang w:val="lv-LV"/>
              </w:rPr>
              <w:t>16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ūzikas koncerts: Tatjana Saratova (akordeons), Daiga Maskaļūne (flaut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Emphasis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rStyle w:val="Emphasis"/>
                <w:b w:val="false"/>
                <w:bCs w:val="false"/>
                <w:sz w:val="20"/>
                <w:szCs w:val="20"/>
                <w:lang w:val="lv-LV"/>
              </w:rPr>
              <w:t xml:space="preserve">Tatjana Saratova, 29244787,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lv-LV"/>
                </w:rPr>
                <w:t>allegra79@gmail.com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 w:val="false"/>
                <w:bCs w:val="false"/>
                <w:sz w:val="20"/>
                <w:szCs w:val="20"/>
                <w:lang w:val="lv-LV"/>
              </w:rPr>
              <w:t>Einārs Alpe, 265728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Pie P.Dubrovina pieminekļa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ākslas, dzejas un mūzikas performan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alērijs Baranovskis, 26060333, brugmansija@inbox.lv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(Līga Kriškijāne, 2833580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1.30–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lv-LV"/>
              </w:rPr>
              <w:t xml:space="preserve">augavpils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lv-LV"/>
              </w:rPr>
              <w:t xml:space="preserve">ūzikas vidusskolas </w:t>
            </w:r>
            <w:r>
              <w:rPr>
                <w:bCs/>
                <w:sz w:val="20"/>
                <w:szCs w:val="20"/>
              </w:rPr>
              <w:t>pūtēju orķestr</w:t>
            </w:r>
            <w:r>
              <w:rPr>
                <w:bCs/>
                <w:sz w:val="20"/>
                <w:szCs w:val="20"/>
                <w:lang w:val="lv-LV"/>
              </w:rPr>
              <w:t>a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 Zeile, 26524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00–13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zejas Slems – jauno dzejnieku sacensības – izaicinājums uz īstenu performanci auditorijas priekšā. Rīko: "Kultūras Jaunantes Biedrība" (OB.KU.MO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lang w:val="lv-LV"/>
              </w:rPr>
              <w:t xml:space="preserve">Violeta Orlauskaite, </w:t>
            </w:r>
            <w:hyperlink r:id="rId20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jkp@inbox.lv</w:t>
              </w:r>
            </w:hyperlink>
            <w:r>
              <w:rPr>
                <w:bCs/>
                <w:sz w:val="20"/>
                <w:u w:val="single"/>
                <w:lang w:val="lv-LV"/>
              </w:rPr>
              <w:t>,</w:t>
            </w:r>
            <w:r>
              <w:rPr>
                <w:bCs/>
                <w:sz w:val="20"/>
                <w:lang w:val="lv-LV"/>
              </w:rPr>
              <w:t xml:space="preserve"> 29771732, 25910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ikrofon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.45–14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iedrības „Skopters” teatralizēto miniatrūru uzvedu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lang w:val="lv-LV"/>
              </w:rPr>
              <w:t xml:space="preserve">Violeta Orlauskaite, </w:t>
            </w:r>
            <w:hyperlink r:id="rId21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jkp@inbox.lv</w:t>
              </w:r>
            </w:hyperlink>
            <w:r>
              <w:rPr>
                <w:bCs/>
                <w:sz w:val="20"/>
                <w:u w:val="single"/>
                <w:lang w:val="lv-LV"/>
              </w:rPr>
              <w:t>,</w:t>
            </w:r>
            <w:r>
              <w:rPr>
                <w:bCs/>
                <w:sz w:val="20"/>
                <w:lang w:val="lv-LV"/>
              </w:rPr>
              <w:t xml:space="preserve"> 29771732, 25910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00–14.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Klasiskās ģitāras kolektīva „Unisons” koncerts, vadītāja Vera Grīnber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6516378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lly.bogdanova@du.lv</w:t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Гринберте Вер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стульев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ru-RU"/>
              </w:rPr>
              <w:t>10 микрофонов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5.00–15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Cs/>
                <w:sz w:val="20"/>
                <w:lang w:val="lv-LV"/>
              </w:rPr>
            </w:pPr>
            <w:r>
              <w:rPr>
                <w:iCs/>
                <w:sz w:val="20"/>
                <w:lang w:val="lv-LV"/>
              </w:rPr>
              <w:t>Dzejas lasījumi: Krajeva Jeļena</w:t>
            </w:r>
          </w:p>
          <w:p>
            <w:pPr>
              <w:pStyle w:val="Normal"/>
              <w:widowControl/>
              <w:suppressAutoHyphens w:val="false"/>
              <w:rPr>
                <w:iCs/>
                <w:sz w:val="20"/>
                <w:lang w:val="lv-LV"/>
              </w:rPr>
            </w:pPr>
            <w:r>
              <w:rPr>
                <w:iCs/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iCs/>
                <w:sz w:val="20"/>
                <w:lang w:val="lv-LV"/>
              </w:rPr>
            </w:pPr>
            <w:r>
              <w:rPr>
                <w:bCs/>
                <w:iCs/>
                <w:sz w:val="20"/>
                <w:lang w:val="lv-LV"/>
              </w:rPr>
              <w:t xml:space="preserve">Krajeva Jelena, 26669932, 27540968, penka5@ya.ru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iCs/>
                <w:sz w:val="20"/>
                <w:lang w:val="lv-LV"/>
              </w:rPr>
              <w:t>CD, 2mikrofon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lang w:val="lv-LV"/>
              </w:rPr>
            </w:pPr>
            <w:r>
              <w:rPr>
                <w:bCs/>
                <w:i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5.20–15.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Estrādes solistes Jevgenija Cimbal un Lidija Breska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8814401 - женя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e.cimbal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ru-RU"/>
              </w:rPr>
              <w:t>Два микрофона, колонки, проирователь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5.45–16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Vēsturisko rekonstrukciju klubs „Robeža” demonstrējumi </w:t>
            </w:r>
            <w:r>
              <w:rPr>
                <w:bCs/>
                <w:sz w:val="20"/>
                <w:szCs w:val="20"/>
                <w:lang w:val="lv-LV"/>
              </w:rPr>
              <w:t>(pie skatuve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lang w:val="lv-LV"/>
              </w:rPr>
              <w:t xml:space="preserve">Violeta Orlauskaite, </w:t>
            </w:r>
            <w:hyperlink r:id="rId22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jkp@inbox.lv</w:t>
              </w:r>
            </w:hyperlink>
            <w:r>
              <w:rPr>
                <w:bCs/>
                <w:sz w:val="20"/>
                <w:u w:val="single"/>
                <w:lang w:val="lv-LV"/>
              </w:rPr>
              <w:t>,</w:t>
            </w:r>
            <w:r>
              <w:rPr>
                <w:bCs/>
                <w:sz w:val="20"/>
                <w:lang w:val="lv-LV"/>
              </w:rPr>
              <w:t xml:space="preserve"> 29771732, 25910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00–16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auno mūziķu trio – Biscuits Hotline koncerts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ārta, 28882043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rta_salna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2 mikrafoni, 4 mikrafonu statīvi, 2 krēsli, 2 mikrafoni akustiskajām ģitārām.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>16.30–17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Mākslas vidusskolas „Saules skola” modes sk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ona Linarte-Ruža, 29153408, ilona.linarte@gmail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7.00–17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Estrādes solistes Alisa May un Oļen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+37129749312 – Alise, </w:t>
            </w:r>
            <w:hyperlink r:id="rId23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Alisamay@inbox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2 rādio mikrofoni(nu un, protams, nepieciešama aparatūra =) un vieta, kur pārģērbties,jo vēlamies sniegt interesantu un spilgtu priekšnesumu.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7.30–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tvijas reģionālais Bārmenu šovs Latgal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eniss Smirnovs, 261785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aules Karaoke čempionā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dris Drozdovs, 27479478, mrkaraoke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ņ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Dubrovina parkā, Centrālajā parkā, pie Vienības laukuma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.00–21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iepūšamās atrakcijas bērniem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Tatjana Migele, 65476321, 29511050, </w:t>
            </w:r>
            <w:hyperlink r:id="rId24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tatjana.migele@daugavpils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Vienības laukumā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adošo kolektīvu koncer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Sandra Maskaļova, </w:t>
            </w:r>
            <w:hyperlink r:id="rId25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vnams@apollo.lv</w:t>
              </w:r>
            </w:hyperlink>
            <w:r>
              <w:rPr>
                <w:bCs/>
                <w:sz w:val="20"/>
                <w:lang w:val="lv-LV"/>
              </w:rPr>
              <w:t>, 29146780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ita viļevko, 29191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00–12.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augavpils kamerorķestra pop-mūzikas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ivars Broks,263300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rēsli,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30–12.5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Jauniešu tautas deju kolektīvu koncerts. Piedalās: „Laismeņa” (Daugavpils), „Ance” (Ilūkste)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lija Graudiņa,265194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D,M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.00–13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Vitebskas kultūras centra Dziesmu un mūzikas tautas teātris „Prostori”, vadītājs Arkādijs Kirilo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āra Barišņikova, 291859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D, fleška8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00–14.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ētku gājiens pa Rīgas iel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kaņa,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>Svētku atklāšanas ceremonija Vienības laukumā (pilsētas vadība, gājiena dalībnieki, skūteristu un motociklistu marša noslēgums, u.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kaņa,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5.00–15.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Džeza mūzikas koncerts. Piedalās: </w:t>
            </w:r>
            <w:r>
              <w:rPr>
                <w:sz w:val="20"/>
                <w:szCs w:val="20"/>
                <w:lang w:val="lv-LV"/>
              </w:rPr>
              <w:t>PPIO „Daugava” un solis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rnolds Grīnberts, 292097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>Vokālie mikrofoni 10, orķestrim 2 mikrofoni, monitori: vokālistiem 3, orķestrim 4; Kompletkts sitamie, bass komba, ģitaras komba, elektropiano komba. (sk.pielikumā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00–17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ūzikas grupas „Triānas Parks”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eva Bērziņa, 28440392, berzinaiev@gmail.com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gnese Rakovska, 29881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(sk.pielikums Triana par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7.30–19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lv-LV"/>
              </w:rPr>
              <w:t>„</w:t>
            </w:r>
            <w:r>
              <w:rPr>
                <w:bCs/>
                <w:sz w:val="20"/>
                <w:lang w:val="lv-LV"/>
              </w:rPr>
              <w:t>Dinaburgas zvaigznes” – jauno estrādes mākslinieku koncerts. Viesmākslinieki: Olga Pīrāga, Duets „Stars” (Rīga), Tatjana un Jurijs Saksaganski, Aleksandrs Mirvis (Ventspils), Karīna Lučiņina, Andrejs Kopilovs (Daugavpils), Vjačeslavs Vasiļevskis (Rēzekne), „Linksmoji šypsena” (Kauņa)</w:t>
            </w:r>
            <w:r>
              <w:rPr>
                <w:rFonts w:eastAsia="Calibri"/>
                <w:sz w:val="20"/>
                <w:lang w:val="lv-LV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Ilga Liepniece, 29523688 </w:t>
            </w: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dinaburg@apollo.lv</w:t>
              </w:r>
            </w:hyperlink>
            <w:r>
              <w:rPr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 mikrafoni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 mikrafonu statīv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9.30–21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akara koncerta mēģinājums. Skatuves pārkārtoš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1.00–22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rievijas estrādes grupas „Premier-ministr”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-Bold;Times New Roman"/>
                <w:b/>
                <w:sz w:val="20"/>
                <w:lang w:val="lv-LV"/>
              </w:rPr>
              <w:t>Pie Daugavpils teāt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-Bold;Times New Roman"/>
                <w:b/>
                <w:b/>
                <w:sz w:val="20"/>
                <w:lang w:val="lv-LV"/>
              </w:rPr>
            </w:pPr>
            <w:r>
              <w:rPr>
                <w:rFonts w:eastAsia="Calibri-Bold;Times New Roman"/>
                <w:sz w:val="20"/>
                <w:lang w:val="lv-LV"/>
              </w:rPr>
              <w:t>12.00–14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-Bold;Times New Roman"/>
                <w:bCs/>
                <w:sz w:val="20"/>
                <w:lang w:val="lv-LV"/>
              </w:rPr>
            </w:pPr>
            <w:r>
              <w:rPr>
                <w:rFonts w:eastAsia="Calibri-Bold;Times New Roman"/>
                <w:bCs/>
                <w:sz w:val="20"/>
                <w:lang w:val="lv-LV"/>
              </w:rPr>
              <w:t>Latvijas svarcēlāju čempionāts klasiskajā svarcelšanas veidā guļ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ļegs Burinskis, 275244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ie T/c „Solo”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.00–15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porta svētki – Ielu basketbo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porta pārvalde Isakovs Aleksandrs, 29546590, 24443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Rīgas ielas Skulptūrdārz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matnieku tirdziņs.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Tatjana Migele, 65476321, 29511050, </w:t>
            </w:r>
            <w:hyperlink r:id="rId27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tatjana.migele@daugavpils.lv</w:t>
              </w:r>
            </w:hyperlink>
            <w:r>
              <w:rPr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00–12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Yamaha mūzikas skolas audzēkņu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atalja Bernāne, saulesstarini@gmail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>Pieslēgt 5 Yamaha instrumen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10–12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eju studija “D&amp;D” (sporta dejas, austrumu deja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+371 29243754, </w:t>
            </w:r>
            <w:hyperlink r:id="rId28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_and_D@inbox.lv</w:t>
              </w:r>
            </w:hyperlink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 Morder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CD vai MP3 atskaņotāj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40–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Zumba – fitnesa paraugdemonstrējumi latīņamerikāņu ritmos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etlana Sivko, 28728523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umba1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D atskaņošanas aparatū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.00–14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Projekts – Talantu akadēmija: </w:t>
            </w:r>
            <w:r>
              <w:rPr>
                <w:sz w:val="20"/>
                <w:szCs w:val="20"/>
                <w:lang w:val="lv-LV"/>
              </w:rPr>
              <w:t>Dīdžeji, salsa, Body Art, portretu šovs, T–kreklu graffiti šovs, mūz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058" w:leader="none"/>
              </w:tabs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drejs Vorobjovs, 29182156, </w:t>
            </w:r>
          </w:p>
          <w:p>
            <w:pPr>
              <w:pStyle w:val="Normal"/>
              <w:tabs>
                <w:tab w:val="clear" w:pos="1134"/>
                <w:tab w:val="left" w:pos="2058" w:leader="none"/>
              </w:tabs>
              <w:rPr>
                <w:bCs/>
                <w:sz w:val="20"/>
                <w:lang w:val="lv-LV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andrejmail@e-apollo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aņa  5 KW</w:t>
            </w:r>
          </w:p>
          <w:p>
            <w:pPr>
              <w:pStyle w:val="Normal"/>
              <w:widowControl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 Mikrofoni (1.radio 1. Hands free)</w:t>
            </w:r>
          </w:p>
          <w:p>
            <w:pPr>
              <w:pStyle w:val="Normal"/>
              <w:tabs>
                <w:tab w:val="clear" w:pos="1134"/>
                <w:tab w:val="left" w:pos="2058" w:leader="none"/>
              </w:tabs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Dīdžeju aparatūra: atskandināji 2.gab. PIONEER MK-3 1000. Dīdžeju pults PIONEER-600 – dīdžeju gald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00–14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ku gājiena mūz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30–17.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Projekts – Talantu akadēmija: </w:t>
            </w:r>
            <w:r>
              <w:rPr>
                <w:sz w:val="20"/>
                <w:szCs w:val="20"/>
                <w:lang w:val="lv-LV"/>
              </w:rPr>
              <w:t>Dīdžeji, salsa, Body Art, portretu šovs, T–kreklu graffiti šovs, mūz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058" w:leader="none"/>
              </w:tabs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drejs Vorobjovs, 29182156, </w:t>
            </w:r>
          </w:p>
          <w:p>
            <w:pPr>
              <w:pStyle w:val="Normal"/>
              <w:tabs>
                <w:tab w:val="clear" w:pos="1134"/>
                <w:tab w:val="left" w:pos="2058" w:leader="none"/>
              </w:tabs>
              <w:rPr>
                <w:bCs/>
                <w:sz w:val="20"/>
                <w:lang w:val="lv-LV"/>
              </w:rPr>
            </w:pPr>
            <w:hyperlink r:id="rId30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andrejmail@e-apollo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058" w:leader="none"/>
              </w:tabs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00–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atgales brīvo mākslinieku asociācijas izstā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058" w:leader="none"/>
              </w:tabs>
              <w:rPr/>
            </w:pPr>
            <w:r>
              <w:rPr>
                <w:bCs/>
                <w:sz w:val="20"/>
                <w:lang w:val="lv-LV"/>
              </w:rPr>
              <w:t>Žanna bukovska, 26705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058" w:leader="none"/>
              </w:tabs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Rīgas iel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u dien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BJC „Jaunība” fotostudijas „Skatiens” 25 gadu jubilejas fotoizstāde. "Kultūras Jaunatnes Biedrība" - Jauniešu apvienoto mākslu izstāde - "Next to me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  <w:lang w:val="lv-LV"/>
              </w:rPr>
            </w:pPr>
            <w:r>
              <w:rPr>
                <w:bCs/>
                <w:sz w:val="20"/>
                <w:lang w:val="lv-LV"/>
              </w:rPr>
              <w:t>Aina Jansone, 65435787, 27887505</w:t>
            </w:r>
          </w:p>
          <w:p>
            <w:pPr>
              <w:pStyle w:val="Normal"/>
              <w:shd w:fill="FFFFFF" w:val="clear"/>
              <w:rPr/>
            </w:pPr>
            <w:hyperlink r:id="rId31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jauniba@inbox.lv</w:t>
              </w:r>
            </w:hyperlink>
            <w:r>
              <w:rPr>
                <w:bCs/>
                <w:sz w:val="20"/>
                <w:lang w:val="lv-LV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lang w:val="lv-LV"/>
              </w:rPr>
              <w:t xml:space="preserve">Violeta Orlauskaite, </w:t>
            </w:r>
            <w:hyperlink r:id="rId32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jkp@inbox.lv</w:t>
              </w:r>
            </w:hyperlink>
            <w:r>
              <w:rPr>
                <w:bCs/>
                <w:sz w:val="20"/>
                <w:u w:val="single"/>
                <w:lang w:val="lv-LV"/>
              </w:rPr>
              <w:t>,</w:t>
            </w:r>
            <w:r>
              <w:rPr>
                <w:bCs/>
                <w:sz w:val="20"/>
                <w:lang w:val="lv-LV"/>
              </w:rPr>
              <w:t xml:space="preserve"> 297717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.00–21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ētku tirgus Dubrovina parkā, Rīgas ielā, (Kraslavas ielā un Centrālajā park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Tatjana Migele, 65476321, 29511050, </w:t>
            </w:r>
            <w:hyperlink r:id="rId33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tatjana.migele@daugavpils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00–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Izglītības pilsētiņa (Augstskolu, arodskolu, vidusskolu u.c. infotelti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idrīte Kokina, 26424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tarptautiskā jauniešu projekta telts "Kultūru virtuve"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iktorija Kozlovska,</w:t>
            </w:r>
            <w:r>
              <w:rPr>
                <w:rStyle w:val="C1"/>
                <w:bCs/>
                <w:sz w:val="20"/>
                <w:lang w:val="lv-LV"/>
              </w:rPr>
              <w:t xml:space="preserve"> 26956160</w:t>
            </w:r>
            <w:r>
              <w:rPr>
                <w:bCs/>
                <w:sz w:val="20"/>
                <w:lang w:val="lv-LV"/>
              </w:rPr>
              <w:br/>
            </w:r>
            <w:hyperlink r:id="rId34">
              <w:r>
                <w:rPr>
                  <w:rStyle w:val="InternetLink"/>
                  <w:bCs/>
                  <w:color w:val="000000"/>
                  <w:sz w:val="20"/>
                  <w:u w:val="none"/>
                  <w:lang w:val="lv-LV"/>
                </w:rPr>
                <w:t>viktorija.kozlovska@gmail.com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00–14.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ētku gājiens Stacija–vienības laukums (piedalās jauniešu organizācijas, arodskolas, vidusskolas, augstakās macību iestādes, visi dienas koncertu kolektīv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māra Zeiļa, Ivars Mirono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Skatuve Rīgas un Viestura ielu krustojumā</w:t>
            </w: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adošo kolektīvu koncer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rīna grīnberte, 27873080, </w:t>
            </w:r>
            <w:r>
              <w:rPr>
                <w:sz w:val="20"/>
                <w:lang w:val="lv-LV"/>
              </w:rPr>
              <w:t xml:space="preserve">29160770, </w:t>
            </w:r>
            <w:r>
              <w:rPr>
                <w:bCs/>
                <w:sz w:val="20"/>
                <w:lang w:val="lv-LV"/>
              </w:rPr>
              <w:t>irina.grinberte@gmail.com</w:t>
            </w:r>
            <w:r>
              <w:rPr>
                <w:sz w:val="20"/>
                <w:lang w:val="lv-LV"/>
              </w:rPr>
              <w:t xml:space="preserve"> Gunita Vanaga, 20231327, </w:t>
            </w:r>
            <w:hyperlink r:id="rId35">
              <w:r>
                <w:rPr>
                  <w:rStyle w:val="InternetLink"/>
                  <w:color w:val="000000"/>
                  <w:sz w:val="20"/>
                  <w:lang w:val="lv-LV"/>
                </w:rPr>
                <w:t>ggunitta@inbox.lv</w:t>
              </w:r>
            </w:hyperlink>
            <w:r>
              <w:rPr>
                <w:sz w:val="20"/>
                <w:lang w:val="lv-LV"/>
              </w:rPr>
              <w:t xml:space="preserve">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00–12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. vidusskolas diksilenda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rnolds Grīnberts, 292097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40–13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KC džeza ansambļa un solistu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rina Grīnberte, 291607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0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30–14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058" w:leader="none"/>
              </w:tabs>
              <w:rPr/>
            </w:pPr>
            <w:r>
              <w:rPr>
                <w:iCs/>
                <w:sz w:val="20"/>
                <w:lang w:val="lv-LV"/>
              </w:rPr>
              <w:t xml:space="preserve">Estrādes solisti </w:t>
            </w:r>
            <w:r>
              <w:rPr>
                <w:sz w:val="20"/>
                <w:lang w:val="lv-LV"/>
              </w:rPr>
              <w:t>Līga Ozoliņa, Aleksandrs Grohoļskis, Anastasija Mihaļcova, Viktorija Selic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na Kralika 28346215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iCs/>
                <w:sz w:val="20"/>
                <w:lang w:val="lv-LV"/>
              </w:rPr>
              <w:t>mikrof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00–14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ku gājiena mūz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30–14.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utordziesmu izpildītājs Māris Kairā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s 26894873, marik7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ikrof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50–15.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ositas Titkovas baleta deju studija (Daugavpils), Tatjanas Basovas vokālās studijas solisti (Daugavpil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osita Titkov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5900038, Tatjana Basova, Oksana Šeršņova, 2 98 83 5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</w:rPr>
              <w:t>CD un mini C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50–16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Krievu liceja deju grupa „Éxplosive”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astasija Massa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9378221, miroza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30–16.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058" w:leader="none"/>
              </w:tabs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okālais ansamblis „Devčata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eļena Bohāne, 28709076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helen27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udio aparatūra, 5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00–17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breju kopienas deju kolektīvs “Aviva”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mitrijs Morderer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9243754, D_and_D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de-DE"/>
              </w:rPr>
              <w:t>CD vai MP3 atskaņotāj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30–17.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okālais trio „Русская песня” (3 dalībnieki)</w:t>
            </w:r>
          </w:p>
          <w:p>
            <w:pPr>
              <w:pStyle w:val="Normal"/>
              <w:tabs>
                <w:tab w:val="clear" w:pos="1134"/>
                <w:tab w:val="left" w:pos="2058" w:leader="none"/>
              </w:tabs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arisa Bogatirjova, 26013939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lona.kulja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 mikrofoni, CD atskaņotāj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00–18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udija „Flamenco”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ofja Baitina, 29424301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fi2007@yandex.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.30–18.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eviešu deju klubs „Juventa” (vēderdejas, modernās dejas strip-plastikas stil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Lapkovska, 26419992</w:t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link.org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color w:val="993366"/>
                <w:sz w:val="20"/>
                <w:lang w:val="lv-LV"/>
              </w:rPr>
              <w:t>mūzikas aparatūra CD-diski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9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itebskas kultūras centra Dziesmu un mūzikas tautas teātris „Prostori”, vadītājs Arkādijs Kirilovs un Estrādes dziesmu paraugstudija „Forums”, vadītāja Tatjana Kiril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āra Barišņikova, 291859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D, fleška8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.10–20.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Latgales līgas 2011 uzvarētāji – Daugavpils JAK (</w:t>
            </w:r>
            <w:r>
              <w:rPr>
                <w:sz w:val="20"/>
              </w:rPr>
              <w:t>КВН</w:t>
            </w:r>
            <w:r>
              <w:rPr>
                <w:sz w:val="20"/>
                <w:lang w:val="lv-LV"/>
              </w:rPr>
              <w:t>) komandas „</w:t>
            </w:r>
            <w:r>
              <w:rPr>
                <w:sz w:val="20"/>
              </w:rPr>
              <w:t>15/9</w:t>
            </w:r>
            <w:r>
              <w:rPr>
                <w:sz w:val="20"/>
                <w:lang w:val="lv-LV"/>
              </w:rPr>
              <w:t xml:space="preserve">”priekšnesum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skars Gauks, 29924540, </w:t>
            </w:r>
            <w:r>
              <w:rPr>
                <w:bCs/>
                <w:sz w:val="20"/>
                <w:lang w:val="lv-LV"/>
              </w:rPr>
              <w:t>o_s_k_a_r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20.30–20.5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ustrumu deju studija „Malika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 Malina, 26015544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malina@gmail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Daugavpils Novadpētniecības un mākslas muzejā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00–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ļega Auzera sudraba mākslas izstāde „Apzināšanās” – veltīta daugavpiliešiem. Ieejas maksa  2 Ls (skolēniem, pensionāriem, invalīdiem uzrādot apliecību ieejas maksa – 1 L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R.Ģiptere,</w:t>
            </w:r>
            <w:hyperlink r:id="rId36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museum@apollo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6433184, www.auzers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Daugavpils Novadpētniecības un mākslas muzeja pagalmā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00–16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edrības „Laimīgi bērni un vecāki” akcija: zīmēšana uz bērnu sejām, radošās darbnīcas meitenēm un zēniem, saldums «Saldā putriņa», aktīvas spēles un konkursi bērniem, teatralizēta ģimenes fotosesij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Alla Rinkeviča</w:t>
            </w:r>
            <w:r>
              <w:rPr>
                <w:sz w:val="20"/>
                <w:lang w:val="en-US"/>
              </w:rPr>
              <w:t xml:space="preserve"> 2643144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imigiberni@inbox.lv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Daugavpils Māla mākslas centrā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00 – 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eramikas cepļa atvēršana (16.00–18.00). Keramikas darbu izstāde „Pievienotā vērtība”, </w:t>
            </w:r>
            <w:r>
              <w:rPr>
                <w:sz w:val="20"/>
                <w:lang w:val="lv-LV"/>
              </w:rPr>
              <w:t xml:space="preserve">TLMS „Klūga” 30 gadu un studijas vadītāja Viktora Kuhaļska 60 gadu jubilejai veltīta izstāde „Pinumi” </w:t>
            </w:r>
            <w:r>
              <w:rPr>
                <w:bCs/>
                <w:sz w:val="20"/>
                <w:lang w:val="lv-LV"/>
              </w:rPr>
              <w:t>(18.novembra ielā 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Ruta Ģiptere, </w:t>
            </w:r>
            <w:hyperlink r:id="rId37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museum@apollo.lv</w:t>
              </w:r>
            </w:hyperlink>
            <w:r>
              <w:rPr>
                <w:bCs/>
                <w:sz w:val="20"/>
                <w:lang w:val="lv-LV"/>
              </w:rPr>
              <w:t>, 264331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Latgales Centrālajā bibliotekā</w:t>
            </w:r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0.00–17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iteratūras izstāde: „Ieklausies Daugavpils pilsētas vēstures soļos…”, Daugavpils fotogrāfa J.Dunaiska personālizstādes: „Pilsēta notikumu virpulī” atvēršan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zidra Stupāne, 65476341, 26325472</w:t>
              <w:br/>
              <w:t xml:space="preserve">dzidra.stupane@lcb.lv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Daugavpils ielās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3.30–14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kūteristu un motociklistu marš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Valērijs Oščenkovs, </w:t>
            </w:r>
            <w:hyperlink r:id="rId38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trion@inbox.lv</w:t>
              </w:r>
            </w:hyperlink>
            <w:r>
              <w:rPr>
                <w:bCs/>
                <w:sz w:val="20"/>
                <w:lang w:val="lv-LV"/>
              </w:rPr>
              <w:t>, 26871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atuve pie Ledus Halle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ternatīvais stils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??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.00–16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elu kultūru festivāls „Urbanstyle 2011”: X-Treem Games, Street Dance Show, Breakdance Crew Battle, Rap Music Festival, Graffiti Festiva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Andris Gauks, </w:t>
            </w:r>
            <w:hyperlink r:id="rId39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andris@djpro.lv</w:t>
              </w:r>
            </w:hyperlink>
            <w:r>
              <w:rPr>
                <w:bCs/>
                <w:sz w:val="20"/>
                <w:lang w:val="lv-LV"/>
              </w:rPr>
              <w:t>, 29648181, stop_time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7.00–21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Daugavpils jauniešu rokgrupu koncerts. Grupas: </w:t>
            </w:r>
            <w:r>
              <w:rPr>
                <w:sz w:val="20"/>
                <w:szCs w:val="20"/>
                <w:lang w:val="lv-LV"/>
              </w:rPr>
              <w:t xml:space="preserve">„Теория жизни”, „Solite”, „Архангел” , „ Kамчатка”, „Sliver’s Cross”, „Asthma” u.c.u.c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 xml:space="preserve">Violeta Orlauskaite, </w:t>
            </w:r>
            <w:hyperlink r:id="rId40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jkp@inbox.lv</w:t>
              </w:r>
            </w:hyperlink>
            <w:r>
              <w:rPr>
                <w:bCs/>
                <w:sz w:val="20"/>
                <w:u w:val="single"/>
                <w:lang w:val="lv-LV"/>
              </w:rPr>
              <w:t>,</w:t>
            </w:r>
            <w:r>
              <w:rPr>
                <w:bCs/>
                <w:sz w:val="20"/>
                <w:lang w:val="lv-LV"/>
              </w:rPr>
              <w:t xml:space="preserve"> 297717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(</w:t>
            </w:r>
            <w:r>
              <w:rPr>
                <w:sz w:val="20"/>
                <w:lang w:val="lv-LV"/>
              </w:rPr>
              <w:t>3 mikrofoni,</w:t>
              <w:br/>
              <w:t>2 ģitāras pastiprnātāji ar kabinetiem vai kombinetais variants (guitar combo),</w:t>
              <w:br/>
              <w:t>bas ģitāras pastiprinatajs vai (combo),</w:t>
              <w:br/>
              <w:t>bungas ar 3 tomiem, un šķīvju štatīviem</w:t>
            </w:r>
            <w:r>
              <w:rPr>
                <w:bCs/>
                <w:sz w:val="20"/>
                <w:lang w:val="lv-LV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augavmal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ētku uguņoš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ņa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atuve Olimpiskajā centr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rStyle w:val="Emphasis"/>
                <w:b w:val="false"/>
                <w:bCs w:val="false"/>
                <w:sz w:val="20"/>
                <w:szCs w:val="20"/>
                <w:lang w:val="lv-LV"/>
              </w:rPr>
              <w:t>Aļesja, 26316688</w:t>
            </w: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hyperlink r:id="rId41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alesja777@inbox.lv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augavpils-oc@inbox.lv</w:t>
              </w:r>
            </w:hyperlink>
            <w:r>
              <w:rPr>
                <w:bCs/>
                <w:sz w:val="20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4.00–5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akts diskotēka: Kazantip Republic Baltic Embassy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īdžeju parā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dris Gauks, 29648181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andris@djpro.lv</w:t>
              </w:r>
            </w:hyperlink>
            <w:r>
              <w:rPr>
                <w:bCs/>
                <w:sz w:val="20"/>
                <w:lang w:val="lv-LV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2.JŪNIJS, svētdie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BĒRNU DIEN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Daugavpils Sv. Pētera Romas katoļu baznīcā </w:t>
            </w:r>
            <w:r>
              <w:rPr>
                <w:bCs/>
                <w:sz w:val="20"/>
                <w:szCs w:val="20"/>
                <w:lang w:val="lv-LV"/>
              </w:rPr>
              <w:t>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ētku dievkalpojums „Veltījums pilsētai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.Madelāns, 65420583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Andiņa, 22015525, 654043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Pie P.Dubrovina pieminekļa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 </w:t>
            </w:r>
            <w:r>
              <w:rPr>
                <w:bCs/>
                <w:sz w:val="20"/>
                <w:lang w:val="lv-LV"/>
              </w:rPr>
              <w:t>Bērnu teātru parā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  <w:p>
            <w:pPr>
              <w:pStyle w:val="Normal"/>
              <w:rPr>
                <w:bCs/>
                <w:sz w:val="20"/>
                <w:u w:val="single"/>
                <w:lang w:val="lv-LV"/>
              </w:rPr>
            </w:pPr>
            <w:r>
              <w:rPr>
                <w:bCs/>
                <w:sz w:val="20"/>
                <w:lang w:val="lv-LV"/>
              </w:rPr>
              <w:t>Aina Jansone, 65435787, 27887505</w:t>
            </w:r>
            <w:r>
              <w:rPr>
                <w:bCs/>
                <w:sz w:val="20"/>
                <w:u w:val="single"/>
                <w:lang w:val="lv-LV"/>
              </w:rPr>
              <w:t xml:space="preserve">, </w:t>
            </w:r>
            <w:r>
              <w:rPr>
                <w:bCs/>
                <w:sz w:val="20"/>
                <w:lang w:val="lv-LV"/>
              </w:rPr>
              <w:t>jauniba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D, 6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2.00–12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BJC „Jaunība” studijas „Vārds” literārs uzvedums „Dubrovina pēdās...”, režisore L.Smik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45 –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10. vidusskolas studijas “Teatrālais virpulis” kompozīcija „Kviešu maize, rudzu maize...”, režisores N.Mihailova, I.Timofeje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.15 – 13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16.vidusskolas leļļu teātra „Rūķītis” kompozīcija „Lapsa mācekle”, režisore S.Semeš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.45 – 14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16.vidusskolas dramatiskā pulciņa kompozīcija „Meža dziesmiņa”, režisore S.Semeš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30 – 14.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12.vidusskolas teātra un teātra sporta pulciņa kompozīcija „Bērnības pļava”, režisore S.Semeš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0 – 15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lv-LV"/>
              </w:rPr>
              <w:t>Daugavpils 11.pamatskolas teātra kluba „Sprīdīši” kompozīcija „Vēl viens sapnis izsapņots”, režisore I.Jaskevič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30 – 16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JC „Jaunība” jaunatnes teātra “Radīšana” kompozīcija „Brīnumu laupītāji”, režisore S.Semeš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30 – 16.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pilsētas Centra ģimnāzijas dramatiskā pulciņa kompozīcija „Skolas valsis”, režisore T.Zeiļ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0 – 17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12.vidusskolas teātra pulciņa jautrie piedzīvojumi: „Zaķa krustmāte” un „Viltīgā lapsiņa”, režisore S.Semeš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35 – 18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17.vidusskolas dramatiskā pulciņa kompozīcija „Ceļojums A. Puškina pasakās...”, režisore I.Dombrov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8.30 – 19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JC „Jaunība” studija „Vārds” kompozīcija „Сказ о Федоте стрельце”, režisore L.Smik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etlana Semeško, 26487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Dubrovina parkā, Centrālājā parkā, pie Vienības laukuma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1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Piepūšamās atrakcijas bērniem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Tatjana Migele, 65476321, 29511050, </w:t>
            </w:r>
            <w:hyperlink r:id="rId44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tatjana.migele@daugavpils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ienības laukumā 12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adošo kolektīvu koncer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udmila Smikova, 26525360</w:t>
            </w:r>
          </w:p>
          <w:p>
            <w:pPr>
              <w:pStyle w:val="Normal"/>
              <w:rPr>
                <w:bCs/>
                <w:sz w:val="20"/>
                <w:u w:val="single"/>
                <w:lang w:val="lv-LV"/>
              </w:rPr>
            </w:pPr>
            <w:r>
              <w:rPr>
                <w:bCs/>
                <w:sz w:val="20"/>
                <w:lang w:val="lv-LV"/>
              </w:rPr>
              <w:t>Aina Jansone, 65435787, 27887505, jauniba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lv-LV"/>
              </w:rPr>
            </w:pPr>
            <w:r>
              <w:rPr>
                <w:bCs/>
                <w:sz w:val="20"/>
                <w:u w:val="single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2.00–13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ugavpils skolu tautas deju kolektīvu un koru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udmila Smikova, 26525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D, MD, mikrofoni, koru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3.45–14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ebskas kultūras centra estrādes dziesmu paraugstudija „Forums”, vadītāja Tatjana Kirilov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udmila Smikova, 26525360,</w:t>
            </w:r>
          </w:p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āra Barišņikova, 291859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D, fleška8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4.30–15.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kordeonistu ansambļa „Akords” un  trio koncerts, vadītāja Svetlana Rjabce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udmila Smikova, 26525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(2 mikrofoni akordeonam, pieslēgšana bass ģitārai, monitori) (mikrofoni akordeonam, pieslēgšana bass ģitārai,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2 sintezatori, monitori, bunga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6.00–17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BJC „Jaunība” audzēkņu koncerts. Piedalās: vokālās grupas: „Re-Mi”, „Milonga”, „Pavasaris”; deju grupas: „Fantāzija”, „Vizāža”, „Paradīze”,  „Mūsdienu ritmi”, „Dzirkstelīte”; sporta deju kolektīvi: „Vita”, „Saulcerīte” un  studija „Vārds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udmila Smikova, 26525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D, M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7.45–19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„</w:t>
            </w:r>
            <w:r>
              <w:rPr>
                <w:bCs/>
                <w:sz w:val="20"/>
                <w:lang w:val="lv-LV"/>
              </w:rPr>
              <w:t>Mēs esam talantīgi”</w:t>
            </w:r>
            <w:r>
              <w:rPr>
                <w:sz w:val="20"/>
                <w:lang w:val="lv-LV"/>
              </w:rPr>
              <w:t xml:space="preserve"> – bērnu un jauniešu talanti dejā, dziesmā, skatuves runā, mūzik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lang w:val="lv-LV"/>
              </w:rPr>
              <w:t>Ludmila Smikova, 26525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D,MD,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9.00–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„</w:t>
            </w:r>
            <w:r>
              <w:rPr>
                <w:bCs/>
                <w:sz w:val="20"/>
                <w:szCs w:val="20"/>
                <w:lang w:val="lv-LV"/>
              </w:rPr>
              <w:t>Hello Daugavpils” – bērnu un jauniešu  estrādes mākslinieku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.26478090, Inna Plavok, inna@dautkom.lv , T.26545450 Artūrs Duboks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D,MD,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ilsētas svētku noslēgums (???Papīra salūt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ie Daugavpils teātra</w:t>
            </w:r>
          </w:p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5.00–16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Daugavpils teātra „Ferdinanda šovs”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iervaldis Brodovs</w:t>
            </w:r>
          </w:p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rStyle w:val="Skypepnhtextspan"/>
                <w:bCs/>
                <w:sz w:val="20"/>
                <w:lang w:val="lv-LV"/>
              </w:rPr>
              <w:t>65427310</w:t>
            </w:r>
            <w:r>
              <w:rPr>
                <w:rStyle w:val="Skypepnhrightspan"/>
                <w:bCs/>
                <w:sz w:val="20"/>
                <w:lang w:val="lv-LV"/>
              </w:rPr>
              <w:t xml:space="preserve">, </w:t>
            </w:r>
            <w:hyperlink r:id="rId45">
              <w:r>
                <w:rPr>
                  <w:rStyle w:val="InternetLink"/>
                  <w:bCs/>
                  <w:sz w:val="20"/>
                  <w:u w:val="single"/>
                  <w:lang w:val="lv-LV"/>
                </w:rPr>
                <w:t>dt.miervaldis@apollo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s ielas Skulptūrdārz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matnieku tirdziņ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Tatjana Migele, 65476321, 29511050, </w:t>
            </w:r>
            <w:hyperlink r:id="rId46">
              <w:r>
                <w:rPr>
                  <w:rStyle w:val="InternetLink"/>
                  <w:bCs/>
                  <w:color w:val="000000"/>
                  <w:sz w:val="20"/>
                  <w:szCs w:val="20"/>
                  <w:lang w:val="lv-LV"/>
                </w:rPr>
                <w:t>tatjana.migele@daugavpils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3.00–14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zo bērnu vokālās mūzikas koncerts „Pīks  un Pīka”(fināl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  <w:lang w:val="lv-LV"/>
              </w:rPr>
            </w:pPr>
            <w:r>
              <w:rPr>
                <w:bCs/>
                <w:sz w:val="20"/>
                <w:lang w:val="lv-LV"/>
              </w:rPr>
              <w:t>Inta Jackeviča, 26326472 Aina Jansone, 65435787, 27887505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jauniba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D,MD,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4.25–15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kolu vokālo ansambļu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ta Jackeviča, 263264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D,MD,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20–16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JC „Jaunība” vokālās studijas „Re-Mi” koncerts, vadītājas:</w:t>
            </w:r>
            <w:r>
              <w:rPr>
                <w:sz w:val="20"/>
                <w:szCs w:val="20"/>
                <w:lang w:val="lv-LV"/>
              </w:rPr>
              <w:t xml:space="preserve"> Ļubova Koniševa un Natālija Bogda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ta Jackeviča, 263264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30–17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JC „Jaunība” vokālā kolektīva „Pavasaris”, (vadītāja Larisa Ugorenko) un sporta deju kolektīva „Saulcerīte” (vadītāja Olga Mihailova) koncert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ta Jackeviča, 26326472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20–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JC „Jaunība” vokālā kolektīva  „Milonga”, (vadītāja Jeļena Mirošņikova) un sporta deju kolektīva „Vita” (vadītājs Leonīds Tihonovs)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ta Jackeviča, 26326472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.00–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atgales brīvo mākslinieku asociācijas izstā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058" w:leader="none"/>
              </w:tabs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Žanna bukovska, 26705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058" w:leader="none"/>
              </w:tabs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lang w:val="lv-LV"/>
              </w:rPr>
              <w:t>Rīgas ielā</w:t>
            </w:r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isu dien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BJC „Jaunība” fotostudijas „Skatiens” 25 gadu jubilejas fotoizstāde. "Kultūras Jaunatnes Biedrība" - Jauniešu apvienoto mākslu izstāde - "Next to me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  <w:lang w:val="lv-LV"/>
              </w:rPr>
            </w:pPr>
            <w:r>
              <w:rPr>
                <w:bCs/>
                <w:sz w:val="20"/>
                <w:lang w:val="lv-LV"/>
              </w:rPr>
              <w:t>Aina Jansone, 65435787, 27887505</w:t>
            </w:r>
          </w:p>
          <w:p>
            <w:pPr>
              <w:pStyle w:val="Normal"/>
              <w:shd w:fill="FFFFFF" w:val="clear"/>
              <w:rPr/>
            </w:pPr>
            <w:hyperlink r:id="rId47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jauniba@inbox.lv</w:t>
              </w:r>
            </w:hyperlink>
            <w:r>
              <w:rPr>
                <w:bCs/>
                <w:sz w:val="20"/>
                <w:lang w:val="lv-LV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lang w:val="lv-LV"/>
              </w:rPr>
              <w:t xml:space="preserve">Violeta Orlauskaite, </w:t>
            </w:r>
            <w:hyperlink r:id="rId48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djkp@inbox.lv</w:t>
              </w:r>
            </w:hyperlink>
            <w:r>
              <w:rPr>
                <w:bCs/>
                <w:sz w:val="20"/>
                <w:u w:val="single"/>
                <w:lang w:val="lv-LV"/>
              </w:rPr>
              <w:t>,</w:t>
            </w:r>
            <w:r>
              <w:rPr>
                <w:bCs/>
                <w:sz w:val="20"/>
                <w:lang w:val="lv-LV"/>
              </w:rPr>
              <w:t xml:space="preserve"> 297717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1.00–19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vētku tirgus Dubrovina parkā, Rīgas ielā, (Kraslavas ielā un Centrālajā park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Tatjana Migele, 65476321, 29511050, </w:t>
            </w:r>
            <w:hyperlink r:id="rId49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tatjana.migele@daugavpils.l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5.00–16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vaLine SIA Modes šovs: EcoLinum linu un adītu apģērbu kolekcijas demonstrācija; Adīto izstrādājumu konkursa „Burvju dzija” rezultātu apkopojums un dāvanu pasniegšana (Rīgas ielā 6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avick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.+371 20385850)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hyperlink r:id="rId50">
              <w:r>
                <w:rPr>
                  <w:rStyle w:val="InternetLink"/>
                  <w:bCs/>
                  <w:color w:val="000000"/>
                  <w:sz w:val="20"/>
                  <w:lang w:val="lv-LV"/>
                </w:rPr>
                <w:t>novaline.latvia@gmail.com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atuve Rīgas un Viestura ielas krustojum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2.00–19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adošo kolektīvu koncer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9208380</w:t>
            </w:r>
          </w:p>
          <w:p>
            <w:pPr>
              <w:pStyle w:val="Normal"/>
              <w:rPr>
                <w:bCs/>
                <w:sz w:val="20"/>
                <w:u w:val="single"/>
                <w:lang w:val="lv-LV"/>
              </w:rPr>
            </w:pPr>
            <w:r>
              <w:rPr>
                <w:bCs/>
                <w:sz w:val="20"/>
                <w:lang w:val="lv-LV"/>
              </w:rPr>
              <w:t>Aina Jansone, 65435787, 27887505</w:t>
            </w:r>
          </w:p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jauniba@inbox.l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CD,MD mikrof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00–12.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JC „Jaunība” deju studijas „Fantāzija” koncerts, kolektīva vadītāja Vera Koh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9208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40 –13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JC „Jaunība” deju grupas „Vizāža” koncerts, kolektīva vadītāja Jeļena Grizā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9208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30 –14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JC „Jaunība” deju grupas „Paradīze” koncerts, vadītāja Žanna Trojāne-Sergeje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9208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10–14.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JC „Jaunība” deju  grupu  „Mūsdienu ritmi” (vadītāja Tamāra Šušunova) un „Dzirkstelīte” (vadītāja Olga Karašova)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9208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50–15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KC bērnu vokālā ansambļa „Pērlītes”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9208380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na Kralika 283462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30-16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KC sporta deju kolektīva „Sikspārnis” koncer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9208380</w:t>
            </w:r>
            <w:r>
              <w:rPr>
                <w:sz w:val="20"/>
                <w:lang w:val="lv-LV"/>
              </w:rPr>
              <w:t xml:space="preserve"> Inna Mihaļova-Boginiča, 265927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20–16.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ebreju kopienas bērnu vokālais ansamblis „Faerlah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Tatjana Smirnova, 26326472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rigorijs Kagans 26016614, 654200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55–17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ērnu modes teātris „Spektrs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lv-LV"/>
              </w:rPr>
              <w:t>Tatjana Smirnova, 29208380</w:t>
            </w:r>
            <w:r>
              <w:rPr>
                <w:sz w:val="20"/>
                <w:lang w:val="lv-LV"/>
              </w:rPr>
              <w:t>2 Anita Ozoliņa, 919 44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20–17.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strādes solistes Beate Sprinžuka un Linda Novic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6326472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26466309 (Beate), 27569076 (Lind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45–18.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eju teātris „Jūras pērles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9208380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А.Попова, Т.Эйферова 29491491, 297110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20–19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AK  (КВ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 Smirnova, 29208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Daugavpils Novadpētniecības un mākslas muzejā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30 – 16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11.30) Izstādes „Daugavpils  skati  laika griežos ” atklāšana.                                         Akcija bērniem  „Zīmēsim savu pilsētu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sectPr>
      <w:headerReference w:type="default" r:id="rId51"/>
      <w:footerReference w:type="default" r:id="rId52"/>
      <w:type w:val="nextPage"/>
      <w:pgSz w:w="11906" w:h="16838"/>
      <w:pgMar w:left="720" w:right="720" w:gutter="0" w:header="709" w:top="1418" w:footer="1116" w:bottom="11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2435" cy="560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Segoe UI;Arial" w:hAnsi="Segoe UI;Arial" w:cs="Segoe UI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egoe UI;Arial" w:ascii="Segoe UI;Arial" w:hAnsi="Segoe UI;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Segoe UI;Arial" w:ascii="Segoe UI;Arial" w:hAnsi="Segoe UI;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Segoe UI;Arial" w:ascii="Segoe UI;Arial" w:hAnsi="Segoe UI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Segoe UI;Arial" w:ascii="Segoe UI;Arial" w:hAnsi="Segoe UI;Arial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Segoe UI;Arial" w:ascii="Segoe UI;Arial" w:hAnsi="Segoe UI;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6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utami" w:hAnsi="Gautami" w:cs="Gautam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utami" w:ascii="Gautami" w:hAnsi="Gautami"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Segoe UI;Arial" w:hAnsi="Segoe UI;Arial" w:cs="Segoe UI;Arial"/>
                                    <w:sz w:val="16"/>
                                    <w:szCs w:val="16"/>
                                    <w:lang w:val="lv-LV"/>
                                  </w:rPr>
                                </w:pPr>
                                <w:r>
                                  <w:rPr>
                                    <w:rFonts w:cs="Segoe UI;Arial" w:ascii="Segoe UI;Arial" w:hAnsi="Segoe UI;Arial"/>
                                    <w:sz w:val="16"/>
                                    <w:szCs w:val="16"/>
                                    <w:lang w:val="lv-LV"/>
                                  </w:rPr>
                                  <w:t xml:space="preserve">Jānis Butkevičs – mob.t. 29392550, t. 65427552,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egoe UI;Arial" w:hAnsi="Segoe UI;Arial" w:cs="Segoe UI;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egoe UI;Arial" w:ascii="Segoe UI;Arial" w:hAnsi="Segoe UI;Arial"/>
                                    <w:sz w:val="16"/>
                                    <w:szCs w:val="16"/>
                                    <w:lang w:val="lv-LV"/>
                                  </w:rPr>
                                  <w:t>e-pasts: dlkc@apollo.lv</w:t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Segoe UI;Arial" w:hAnsi="Segoe UI;Arial" w:cs="Segoe UI;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egoe UI;Arial" w:ascii="Segoe UI;Arial" w:hAnsi="Segoe UI;Arial"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6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Segoe UI;Arial" w:hAnsi="Segoe UI;Arial" w:cs="Segoe UI;Arial"/>
                                    <w:sz w:val="16"/>
                                    <w:szCs w:val="16"/>
                                    <w:lang w:val="lv-LV"/>
                                  </w:rPr>
                                </w:pPr>
                                <w:r>
                                  <w:rPr>
                                    <w:rFonts w:cs="Segoe UI;Arial" w:ascii="Segoe UI;Arial" w:hAnsi="Segoe UI;Arial"/>
                                    <w:sz w:val="16"/>
                                    <w:szCs w:val="16"/>
                                    <w:lang w:val="lv-LV"/>
                                  </w:rPr>
                                  <w:t xml:space="preserve">Daugavpils pilsētas svētki „Mana pils Daugavpils”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Segoe UI;Arial" w:hAnsi="Segoe UI;Arial" w:cs="Segoe UI;Arial"/>
                                    <w:sz w:val="16"/>
                                    <w:szCs w:val="16"/>
                                    <w:lang w:val="lv-LV"/>
                                  </w:rPr>
                                </w:pPr>
                                <w:r>
                                  <w:rPr>
                                    <w:rFonts w:cs="Segoe UI;Arial" w:ascii="Segoe UI;Arial" w:hAnsi="Segoe UI;Arial"/>
                                    <w:sz w:val="16"/>
                                    <w:szCs w:val="16"/>
                                    <w:lang w:val="lv-LV"/>
                                  </w:rPr>
                                  <w:t>10.–12.06.201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egoe UI;Arial" w:hAnsi="Segoe UI;Arial" w:cs="Segoe UI;Arial"/>
                                    <w:bCs/>
                                    <w:sz w:val="16"/>
                                    <w:szCs w:val="16"/>
                                    <w:lang w:val="lv-LV"/>
                                  </w:rPr>
                                </w:pPr>
                                <w:r>
                                  <w:rPr>
                                    <w:rFonts w:cs="Segoe UI;Arial" w:ascii="Segoe UI;Arial" w:hAnsi="Segoe UI;Arial"/>
                                    <w:bCs/>
                                    <w:sz w:val="16"/>
                                    <w:szCs w:val="16"/>
                                    <w:lang w:val="lv-LV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44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Segoe UI;Arial" w:hAnsi="Segoe UI;Arial" w:cs="Segoe UI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;Arial" w:ascii="Segoe UI;Arial" w:hAnsi="Segoe UI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;Arial" w:ascii="Segoe UI;Arial" w:hAnsi="Segoe UI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;Arial" w:ascii="Segoe UI;Arial" w:hAnsi="Segoe UI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;Arial" w:ascii="Segoe UI;Arial" w:hAnsi="Segoe UI;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Segoe UI;Arial" w:ascii="Segoe UI;Arial" w:hAnsi="Segoe UI;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06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utami" w:hAnsi="Gautami" w:cs="Gautam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utami" w:ascii="Gautami" w:hAnsi="Gautami"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Segoe UI;Arial" w:hAnsi="Segoe UI;Arial" w:cs="Segoe UI;Arial"/>
                              <w:sz w:val="16"/>
                              <w:szCs w:val="16"/>
                              <w:lang w:val="lv-LV"/>
                            </w:rPr>
                          </w:pPr>
                          <w:r>
                            <w:rPr>
                              <w:rFonts w:cs="Segoe UI;Arial" w:ascii="Segoe UI;Arial" w:hAnsi="Segoe UI;Arial"/>
                              <w:sz w:val="16"/>
                              <w:szCs w:val="16"/>
                              <w:lang w:val="lv-LV"/>
                            </w:rPr>
                            <w:t xml:space="preserve">Jānis Butkevičs – mob.t. 29392550, t. 65427552, </w:t>
                          </w:r>
                        </w:p>
                        <w:p>
                          <w:pPr>
                            <w:pStyle w:val="Header"/>
                            <w:rPr>
                              <w:rFonts w:ascii="Segoe UI;Arial" w:hAnsi="Segoe UI;Arial" w:cs="Segoe UI;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;Arial" w:ascii="Segoe UI;Arial" w:hAnsi="Segoe UI;Arial"/>
                              <w:sz w:val="16"/>
                              <w:szCs w:val="16"/>
                              <w:lang w:val="lv-LV"/>
                            </w:rPr>
                            <w:t>e-pasts: dlkc@apollo.lv</w:t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Segoe UI;Arial" w:hAnsi="Segoe UI;Arial" w:cs="Segoe UI;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;Arial" w:ascii="Segoe UI;Arial" w:hAnsi="Segoe UI;Arial"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806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Segoe UI;Arial" w:hAnsi="Segoe UI;Arial" w:cs="Segoe UI;Arial"/>
                              <w:sz w:val="16"/>
                              <w:szCs w:val="16"/>
                              <w:lang w:val="lv-LV"/>
                            </w:rPr>
                          </w:pPr>
                          <w:r>
                            <w:rPr>
                              <w:rFonts w:cs="Segoe UI;Arial" w:ascii="Segoe UI;Arial" w:hAnsi="Segoe UI;Arial"/>
                              <w:sz w:val="16"/>
                              <w:szCs w:val="16"/>
                              <w:lang w:val="lv-LV"/>
                            </w:rPr>
                            <w:t xml:space="preserve">Daugavpils pilsētas svētki „Mana pils Daugavpils”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egoe UI;Arial" w:hAnsi="Segoe UI;Arial" w:cs="Segoe UI;Arial"/>
                              <w:sz w:val="16"/>
                              <w:szCs w:val="16"/>
                              <w:lang w:val="lv-LV"/>
                            </w:rPr>
                          </w:pPr>
                          <w:r>
                            <w:rPr>
                              <w:rFonts w:cs="Segoe UI;Arial" w:ascii="Segoe UI;Arial" w:hAnsi="Segoe UI;Arial"/>
                              <w:sz w:val="16"/>
                              <w:szCs w:val="16"/>
                              <w:lang w:val="lv-LV"/>
                            </w:rPr>
                            <w:t>10.–12.06.2011</w:t>
                          </w:r>
                        </w:p>
                        <w:p>
                          <w:pPr>
                            <w:pStyle w:val="Header"/>
                            <w:rPr>
                              <w:rFonts w:ascii="Segoe UI;Arial" w:hAnsi="Segoe UI;Arial" w:cs="Segoe UI;Arial"/>
                              <w:bCs/>
                              <w:sz w:val="16"/>
                              <w:szCs w:val="16"/>
                              <w:lang w:val="lv-LV"/>
                            </w:rPr>
                          </w:pPr>
                          <w:r>
                            <w:rPr>
                              <w:rFonts w:cs="Segoe UI;Arial" w:ascii="Segoe UI;Arial" w:hAnsi="Segoe UI;Arial"/>
                              <w:bCs/>
                              <w:sz w:val="16"/>
                              <w:szCs w:val="16"/>
                              <w:lang w:val="lv-LV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22"/>
        <w:szCs w:val="22"/>
        <w:lang w:val="lv-LV"/>
      </w:rPr>
    </w:pPr>
    <w:r>
      <w:rPr>
        <w:b/>
        <w:bCs/>
        <w:caps/>
        <w:sz w:val="22"/>
        <w:szCs w:val="22"/>
        <w:lang w:val="lv-LV"/>
      </w:rPr>
      <w:t xml:space="preserve">MANA PILS DAUGAVPILS – Daugavpils pilsētas svētki </w:t>
    </w:r>
  </w:p>
  <w:p>
    <w:pPr>
      <w:pStyle w:val="Normal"/>
      <w:jc w:val="center"/>
      <w:rPr>
        <w:b/>
        <w:b/>
        <w:caps/>
        <w:sz w:val="22"/>
        <w:szCs w:val="22"/>
        <w:lang w:val="lv-LV"/>
      </w:rPr>
    </w:pPr>
    <w:r>
      <w:rPr>
        <w:b/>
        <w:caps/>
        <w:sz w:val="22"/>
        <w:szCs w:val="22"/>
        <w:lang w:val="lv-LV"/>
      </w:rPr>
      <w:t>2011.gada 10., 11., 12.jūnij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0" w:after="84"/>
      <w:outlineLvl w:val="0"/>
    </w:pPr>
    <w:rPr>
      <w:rFonts w:ascii="Arial" w:hAnsi="Arial" w:cs="Arial"/>
      <w:b/>
      <w:bCs/>
      <w:kern w:val="2"/>
      <w:sz w:val="25"/>
      <w:szCs w:val="25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Segoe UI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5"/>
      <w:szCs w:val="25"/>
    </w:rPr>
  </w:style>
  <w:style w:type="character" w:styleId="HTMLPreformattedChar">
    <w:name w:val="HTML Preformatted Char"/>
    <w:basedOn w:val="DefaultParagraphFont"/>
    <w:qFormat/>
    <w:rPr>
      <w:rFonts w:ascii="Verdana" w:hAnsi="Verdana" w:cs="Courier New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ardrighttitle">
    <w:name w:val="boardrighttitl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cs="Courier New"/>
      <w:sz w:val="2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Pers1">
    <w:name w:val="pers1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Pers2">
    <w:name w:val="pers2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Pers3">
    <w:name w:val="pers3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Arial" w:hAnsi="Arial" w:cs="Arial"/>
      <w:sz w:val="20"/>
      <w:lang w:val="ru-RU"/>
    </w:rPr>
  </w:style>
  <w:style w:type="paragraph" w:styleId="Description">
    <w:name w:val="description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on@inbox.lv" TargetMode="External"/><Relationship Id="rId3" Type="http://schemas.openxmlformats.org/officeDocument/2006/relationships/hyperlink" Target="mailto:trion@inbox.lv" TargetMode="External"/><Relationship Id="rId4" Type="http://schemas.openxmlformats.org/officeDocument/2006/relationships/hyperlink" Target="mailto:trion@inbox.lv" TargetMode="External"/><Relationship Id="rId5" Type="http://schemas.openxmlformats.org/officeDocument/2006/relationships/hyperlink" Target="mailto:trion@inbox.lv" TargetMode="External"/><Relationship Id="rId6" Type="http://schemas.openxmlformats.org/officeDocument/2006/relationships/hyperlink" Target="mailto:vnams@apollo.lv" TargetMode="External"/><Relationship Id="rId7" Type="http://schemas.openxmlformats.org/officeDocument/2006/relationships/hyperlink" Target="mailto:alesja777@inbox.lv" TargetMode="External"/><Relationship Id="rId8" Type="http://schemas.openxmlformats.org/officeDocument/2006/relationships/hyperlink" Target="mailto:daugavpils-oc@inbox.lv" TargetMode="External"/><Relationship Id="rId9" Type="http://schemas.openxmlformats.org/officeDocument/2006/relationships/hyperlink" Target="mailto:vnams@apollo.lv" TargetMode="External"/><Relationship Id="rId10" Type="http://schemas.openxmlformats.org/officeDocument/2006/relationships/hyperlink" Target="mailto:jauniba@inbox.lv" TargetMode="External"/><Relationship Id="rId11" Type="http://schemas.openxmlformats.org/officeDocument/2006/relationships/hyperlink" Target="mailto:djkp@inbox.lv" TargetMode="External"/><Relationship Id="rId12" Type="http://schemas.openxmlformats.org/officeDocument/2006/relationships/hyperlink" Target="mailto:museum@apollo.lv" TargetMode="External"/><Relationship Id="rId13" Type="http://schemas.openxmlformats.org/officeDocument/2006/relationships/hyperlink" Target="mailto:museum@apollo.lv" TargetMode="External"/><Relationship Id="rId14" Type="http://schemas.openxmlformats.org/officeDocument/2006/relationships/hyperlink" Target="mailto:djkp@inbox.lv" TargetMode="External"/><Relationship Id="rId15" Type="http://schemas.openxmlformats.org/officeDocument/2006/relationships/hyperlink" Target="mailto:alesja777@inbox.lv" TargetMode="External"/><Relationship Id="rId16" Type="http://schemas.openxmlformats.org/officeDocument/2006/relationships/hyperlink" Target="mailto:daugavpils-oc@inbox.lv" TargetMode="External"/><Relationship Id="rId17" Type="http://schemas.openxmlformats.org/officeDocument/2006/relationships/hyperlink" Target="mailto:alesja777@inbox.lv" TargetMode="External"/><Relationship Id="rId18" Type="http://schemas.openxmlformats.org/officeDocument/2006/relationships/hyperlink" Target="mailto:daugavpils-oc@inbox.lv" TargetMode="External"/><Relationship Id="rId19" Type="http://schemas.openxmlformats.org/officeDocument/2006/relationships/hyperlink" Target="mailto:allegra79@gmail.com" TargetMode="External"/><Relationship Id="rId20" Type="http://schemas.openxmlformats.org/officeDocument/2006/relationships/hyperlink" Target="mailto:djkp@inbox.lv" TargetMode="External"/><Relationship Id="rId21" Type="http://schemas.openxmlformats.org/officeDocument/2006/relationships/hyperlink" Target="mailto:djkp@inbox.lv" TargetMode="External"/><Relationship Id="rId22" Type="http://schemas.openxmlformats.org/officeDocument/2006/relationships/hyperlink" Target="mailto:djkp@inbox.lv" TargetMode="External"/><Relationship Id="rId23" Type="http://schemas.openxmlformats.org/officeDocument/2006/relationships/hyperlink" Target="mailto:Alisamay@inbox.lv" TargetMode="External"/><Relationship Id="rId24" Type="http://schemas.openxmlformats.org/officeDocument/2006/relationships/hyperlink" Target="mailto:tatjana.migele@daugavpils.lv" TargetMode="External"/><Relationship Id="rId25" Type="http://schemas.openxmlformats.org/officeDocument/2006/relationships/hyperlink" Target="mailto:vnams@apollo.lv" TargetMode="External"/><Relationship Id="rId26" Type="http://schemas.openxmlformats.org/officeDocument/2006/relationships/hyperlink" Target="mailto:dinaburg@apollo.lv" TargetMode="External"/><Relationship Id="rId27" Type="http://schemas.openxmlformats.org/officeDocument/2006/relationships/hyperlink" Target="mailto:tatjana.migele@daugavpils.lv" TargetMode="External"/><Relationship Id="rId28" Type="http://schemas.openxmlformats.org/officeDocument/2006/relationships/hyperlink" Target="mailto:D_and_D@inbox.lv" TargetMode="External"/><Relationship Id="rId29" Type="http://schemas.openxmlformats.org/officeDocument/2006/relationships/hyperlink" Target="mailto:andrejmail@e-apollo.lv" TargetMode="External"/><Relationship Id="rId30" Type="http://schemas.openxmlformats.org/officeDocument/2006/relationships/hyperlink" Target="mailto:andrejmail@e-apollo.lv" TargetMode="External"/><Relationship Id="rId31" Type="http://schemas.openxmlformats.org/officeDocument/2006/relationships/hyperlink" Target="mailto:jauniba@inbox.lv" TargetMode="External"/><Relationship Id="rId32" Type="http://schemas.openxmlformats.org/officeDocument/2006/relationships/hyperlink" Target="mailto:djkp@inbox.lv" TargetMode="External"/><Relationship Id="rId33" Type="http://schemas.openxmlformats.org/officeDocument/2006/relationships/hyperlink" Target="mailto:tatjana.migele@daugavpils.lv" TargetMode="External"/><Relationship Id="rId34" Type="http://schemas.openxmlformats.org/officeDocument/2006/relationships/hyperlink" Target="mailto:viktorija.kozlovska@gmail.com" TargetMode="External"/><Relationship Id="rId35" Type="http://schemas.openxmlformats.org/officeDocument/2006/relationships/hyperlink" Target="mailto:ggunitta@inbox.lv" TargetMode="External"/><Relationship Id="rId36" Type="http://schemas.openxmlformats.org/officeDocument/2006/relationships/hyperlink" Target="mailto:museum@apollo.lv" TargetMode="External"/><Relationship Id="rId37" Type="http://schemas.openxmlformats.org/officeDocument/2006/relationships/hyperlink" Target="mailto:museum@apollo.lv" TargetMode="External"/><Relationship Id="rId38" Type="http://schemas.openxmlformats.org/officeDocument/2006/relationships/hyperlink" Target="mailto:trion@inbox.lv" TargetMode="External"/><Relationship Id="rId39" Type="http://schemas.openxmlformats.org/officeDocument/2006/relationships/hyperlink" Target="mailto:andris@djpro.lv" TargetMode="External"/><Relationship Id="rId40" Type="http://schemas.openxmlformats.org/officeDocument/2006/relationships/hyperlink" Target="mailto:djkp@inbox.lv" TargetMode="External"/><Relationship Id="rId41" Type="http://schemas.openxmlformats.org/officeDocument/2006/relationships/hyperlink" Target="mailto:alesja777@inbox.lv" TargetMode="External"/><Relationship Id="rId42" Type="http://schemas.openxmlformats.org/officeDocument/2006/relationships/hyperlink" Target="mailto:daugavpils-oc@inbox.lv" TargetMode="External"/><Relationship Id="rId43" Type="http://schemas.openxmlformats.org/officeDocument/2006/relationships/hyperlink" Target="mailto:andris@djpro.lv" TargetMode="External"/><Relationship Id="rId44" Type="http://schemas.openxmlformats.org/officeDocument/2006/relationships/hyperlink" Target="mailto:tatjana.migele@daugavpils.lv" TargetMode="External"/><Relationship Id="rId45" Type="http://schemas.openxmlformats.org/officeDocument/2006/relationships/hyperlink" Target="mailto:dt.miervaldis@apollo.lv" TargetMode="External"/><Relationship Id="rId46" Type="http://schemas.openxmlformats.org/officeDocument/2006/relationships/hyperlink" Target="mailto:tatjana.migele@daugavpils.lv" TargetMode="External"/><Relationship Id="rId47" Type="http://schemas.openxmlformats.org/officeDocument/2006/relationships/hyperlink" Target="mailto:jauniba@inbox.lv" TargetMode="External"/><Relationship Id="rId48" Type="http://schemas.openxmlformats.org/officeDocument/2006/relationships/hyperlink" Target="mailto:djkp@inbox.lv" TargetMode="External"/><Relationship Id="rId49" Type="http://schemas.openxmlformats.org/officeDocument/2006/relationships/hyperlink" Target="mailto:tatjana.migele@daugavpils.lv" TargetMode="External"/><Relationship Id="rId50" Type="http://schemas.openxmlformats.org/officeDocument/2006/relationships/hyperlink" Target="mailto:novaline.latvia@gmail.co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7:00Z</dcterms:created>
  <dc:creator>vpqyffbq</dc:creator>
  <dc:description/>
  <dc:language>en-US</dc:language>
  <cp:lastModifiedBy>vpqyffbq</cp:lastModifiedBy>
  <cp:lastPrinted>2011-05-05T17:45:00Z</cp:lastPrinted>
  <dcterms:modified xsi:type="dcterms:W3CDTF">2011-05-19T05:37:00Z</dcterms:modified>
  <cp:revision>2</cp:revision>
  <dc:subject/>
  <dc:title>Darba variants</dc:title>
</cp:coreProperties>
</file>